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курсу «Эколог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Значения термина «экология» в современном обществе. Возникновение экологии. Авторы ключевых понятий: экология, биосфера, экосистема, биогеоценоз. Место современной экологии в системе биологических наук. Методы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Уровни организации живой материи. Определение и соотношение понятий: организм, популяция, сообщество, экосистема, ландшафт, биом, биосфера. Компоненты эко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Определение экологического фактора. Классификации экологических факторов. Лимитирующие факторы. Закон минимума, закон толерантности. Диапазоны толерантности у разных видов. Эврибионтные и стенобионтны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Взаимодействие экологических факторов. Экологическая ниша, фундаментальные и реализованные ниши, многомерное пространство экологически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Температура как экологический фактор. Зависимость скорости химической реакции от температуры, верхние и нижние температурные пределы для различных живых организмов, холодовые адаптации, эндотермность и эктотермность, терморегуляция у эндотермов, экологические правила, связанные с терморегуля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Свет как экологический фактор. Спектры солнечного света на верхней границе атмосферы и на уровне моря. Экологические функции различных диапазонов солнечного спектра, световые кривые фотосинт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Влажность как экологический фактор. Экологические функции воды. Классификация растений по гидрологическому режиму местообит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Соленость как экологический фактор. Классификация вод по солености. Осмотические явления, гомойосмотические и пойкилосмотические организмы, регуляция осмотических процессов у костистых ры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Биогенные элементы как экологические факторы. Макроэлементы, микроэлементы. Примеры ситуаций лимитирования биогенными элементами. Газовый состав атмосферы. Примеры ситуаций лимитирования свободным кислор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опуляция, ее статические и динамические характеристики. Численность, плотность, возрастной состав, рождаемость, выживаемость, иммиграция, эмиг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Экспоненциальный рост численности популяции, уравнение, лабораторные и натурны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Логистический рост численности популяции, уравнение, лабораторные и натурные примеры. Механизмы формирования зависимости рождаемости и смертности от плотности поп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Классификации жизненных стратегий, </w:t>
      </w:r>
      <w:r>
        <w:rPr>
          <w:lang w:val="en-US"/>
        </w:rPr>
        <w:t>r</w:t>
      </w:r>
      <w:r>
        <w:rPr/>
        <w:t>- и К-виды, система Раменского-Грайма, примеры биологических видов с разными стратег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Возрастной состав популяции. Формы кривых выживания у разных биологических в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Демографический анализ. Основные демографические показатели: валовая рождаемость, чистая скорость размножения, время генерации, ожидаемая продолжительность жизни, репродуктивная ц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Половой состав популяции. Механизмы определения пола у живых организмов. Варианты половых отношений у различных видов живых организмов, их воздействие на половой состав поп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Типы пространственной структуры популяции, примеры популяций с пространственной структурой различных типов, механизмы поддержания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Классификация межпопуляционных взаимодействий, примеры популяций, находящихся в различных межпопуляционных взаимодейст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Модель конкурентного взаимодействия популяций, математическая формулировка модели, графический анализ, прогнозируемые исходы, экспериментальные и натурные примеры, влияние конкуренции на ширину экологических ни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Модель взаимодействия «хищник-жертва», математическая формулировка модели, графический анализ, прогнозируемые исходы, экспериментальные и натурны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Симбиоз. Формы, примеры. Роль симбиотических отношений в осуществлении биогеохимических цик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родуценты,  консументы, редуценты: определения и таксономический состав. Пастбищные и детритные трофические цепи, специфика трофических цепей в наземных и водных эко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отоки энергии в экосистеме, экологические последствия действия первого и второго начал термодинамики. Уравнение энергобаланса для экосистемы, чистая первичная проду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отоки энергии для уровня продуцентов. Валовая и чистая первичная продукция, экологическая эффективность первичной продукции, закономерность широтного изменения отношения чистой и валовой продукций в наземных эко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Вторичная продукция консументов, эффективность ассимиляции, эффективность вторичной продукции. Зависимость метаболизма от массы тела, обоснования коэффициентов 2/3 и 3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Энергетическая классификация экосистем, примеры экосистем с различным характером энергообме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онятие энергетической субсидии в экосистему, антропогенные и естественные энергетические субсидии. Роль энергетических субсидий в сельскохозяйствен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Биосферный цикл углерода, величины ключевых пулов и потоков. Современная антропогенная модификация углерод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Механизм парникового эффекта, причины современного роста парниковых газов в атмосфере, современное потепление климата, концепции антропогенности и естественности современного поте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Негативные и позитивные эффекты современного потепления климата. Международные соглашения по охране климата: Рамочная конвенция ООН об изменении климата, Киотский протокол, Парижское согла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Биосферный цикл кислорода, его современная антропогенная модификация. Озоновый слой, антропогенное воздействие на озоновый слой, меры по сохранению озонового слоя и оценка их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Биосферный цикл азота, его современная антропогенная модификация. Негативные последствия нарушений азотного цикла, природные механизмы его стаб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Биосферный цикл фосфора, его современная антропогенная модификация. Негативные последствия нарушений цикла фосф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Биологическое разнообразие, уровни биоразнообразия. Полиморфизм. Глобальное видовое обилие, видовое обилие в крупных таксонах. Широтные градиенты разнообра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Индексы биоразнообразия: видового богатства, Симпсона (доминирования и выравненности), Шеннона, Пиелу. Ранговые распределения, их варианты в зависимости от характера межпопуляционных отношений видов в сообще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Экологические сукцессии, первичные и вторичные сукцессии, концепции климакса, моноклимакс, поликлимакс, климатический и эдафический климаксы, изменения потоков энергии в процессе автотрофной сукц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Сукцессионные схемы С.М. Разумовского. Зарастание ледникового озера как пример первичной сукцессии. Восстановление таежной гари как пример вторичной сукц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Распределение биомов по поверхности суши, «экологические ниши» биомов в пространстве двух экологических факторов (температура, осад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очва как компонент экосистемы. Типичная структура почвенных горизонтов, примеры различных типов поч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Сравнительная характеристика биомов тундры, тайги и лиственных лесов: растительность, биомасса, продукция, почвы, степень антропогенного пр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Сравнительная характеристика биомов степей и пустынь: растительность, биомасса, продукция, почвы, степень антропогенного преобразования. Проблемы, связанные с пахотным освоением степного биома. Опустынивание, глобальные меры по борьбе с опустыни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Характеристика биома тропических дождевых лесов. Причины глобальных максимумов продуктивности и разнообразия в этом биоме. Антропогенное преобразование биома, наличие противоположных тенденций в различных тропических стра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Горные экосистемы. Специфика вертикальных градиентов ключевых абиотических факторов. Высотная поясность. Механизмы формирования аркто-альпйиских и борео-монтанных ареалов. Антропогенное преобразование горных эко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Водно-болотные угодья. Болота, способы образования болот. Антропогенное преобразование водно-болотных угодий. Рамсарская конв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Биосферный гидрологический цикл, роль рек. Антропогенное воздействие на реки, проблемы в обеспечении устойчивого водоснабжения. Аральская экологическая катастр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Водные экосистемы, основные экологические группировки водных организмов. Экологическая зональность океана, чистая первичная продукция в экосистемах океана, антропогенное воздействие на оке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Основные этапы эволюции биосферы, связь прогрессивных достижений биологической эволюции с концентрацией кислорода в атмосфере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Катастрофические события в эволюции биосферы, роль внутренних и внешних факторов. Вероятные причины гуронского оледенения, кембрийского взрыва, 5 крупнейших вымираний фанероз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Динамика человеческого населения Земли за последние 10 тысяч лет, ключевые изменения характера динамики и их причины. Кризисы трофических уровней (по Н.Ф. Реймерс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Концепция экологического следа. Основные компоненты оценки экологического следа. Динамика экологического следа за последние 50 лет. Экологический след населения различных стран. Индекс живой планеты и его динамика в последние десятилетия. Экологическая кривая Кузнеца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резентации лекций доступны по веб-адресу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http://ecology.genebee.msu.ru/4_UCHEB/kursy.htm#Д.Г. Замолодчиков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180" w:hanging="360"/>
        <w:rPr/>
      </w:pPr>
      <w:r>
        <w:rPr/>
        <w:t>Николайкин Н.И., Николайкина Н.Е., Мелехова О.П. Экология. 8-е изд. – М.: Академия, 2012. – 573 с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180" w:hanging="360"/>
        <w:rPr/>
      </w:pPr>
      <w:r>
        <w:rPr/>
        <w:t>Миркин Б.М., Наумова Л.Г. Краткий курс общей экологии. Часть I: Экология видов и популяций – Уфа: Изд-во БГПУ, 2011. – 206 с. Часть II: Экология экосистем и биосферы. – Уфа: Изд-во БГПУ, 2011. – 180 с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180" w:hanging="360"/>
        <w:rPr/>
      </w:pPr>
      <w:r>
        <w:rPr/>
        <w:t>Дроздов В.В. Общая экология. Учебное пособие. - СПб.: РГГМУ, 2011. - 412 с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18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180" w:hanging="360"/>
        <w:rPr/>
      </w:pPr>
      <w:r>
        <w:rPr/>
        <w:t>Дополнительная литература (классические переводные учебники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180" w:hanging="360"/>
        <w:rPr/>
      </w:pPr>
      <w:r>
        <w:rPr/>
        <w:t>Одум Ю. Экология. Том 1. – М: Мир, 1986. – 328 с. Том 2. – М: Мир, 1986. – 376 с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180" w:hanging="360"/>
        <w:rPr/>
      </w:pPr>
      <w:r>
        <w:rPr>
          <w:color w:val="000000"/>
        </w:rPr>
        <w:t xml:space="preserve">Бигон М., Харпер Дж., Таунсенд К. </w:t>
      </w:r>
      <w:r>
        <w:rPr>
          <w:iCs/>
          <w:color w:val="000000"/>
        </w:rPr>
        <w:t>Экология: особи, популяции и сообщества</w:t>
      </w:r>
      <w:r>
        <w:rPr>
          <w:color w:val="000000"/>
        </w:rPr>
        <w:t>. Том 1. – М.: Мир, 1989. – 667 с. Том 2. – М.: Мир, 1989. – 477 с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180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74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23:00Z</dcterms:created>
  <dc:creator> D. Zamolodchikov</dc:creator>
  <dc:description/>
  <cp:keywords/>
  <dc:language>en-US</dc:language>
  <cp:lastModifiedBy>Д. Замолодчиков</cp:lastModifiedBy>
  <cp:lastPrinted>2006-04-12T22:56:00Z</cp:lastPrinted>
  <dcterms:modified xsi:type="dcterms:W3CDTF">2018-12-16T08:31:00Z</dcterms:modified>
  <cp:revision>5</cp:revision>
  <dc:subject/>
  <dc:title>1</dc:title>
</cp:coreProperties>
</file>