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Господа студенты! Перед Вами список вопросов для экзамена по экологии. Они до некоторой степени условно разделены на две группы: (1) про популяцию, взаимодействие популяций и сообщество и (2) про биосферу, экосистему, круговороты элементов и поток энергии. Вопросы из разных групп будут напечатаны на бумаге разного цвета. Вы тащите два вопроса и таким образом случайно комбинируете свой билет. Если я колеблюсь в оценке, то даю небольшие дополнительные вопросы, которые напечатаны на бумаге. Вопросы эти скорее на сообразительность. Например, какие сведения надо запросить у мэрии, если мэр Москвы (в старых вариантах у меня было написано «Лужков»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>) Вас попросит рассчитать ожидаемую продолжительность жизни в г. Москве, опираясь на данные, полученные в течение прошлого года. Или как будет меняться в течение некоторого времени удельная смертность популяции, если известно, что популяция росла экспоненциально и приведена линия, описывающая изменение удельной рождаемости за то же время. Или вам будет дана картинка – трехмерный график, показывающий сезонные изменения содержания СО</w:t>
      </w:r>
      <w:r>
        <w:rPr>
          <w:i/>
          <w:vertAlign w:val="subscript"/>
        </w:rPr>
        <w:t>2</w:t>
      </w:r>
      <w:r>
        <w:rPr>
          <w:i/>
        </w:rPr>
        <w:t xml:space="preserve"> в атмосфере Земли на разных широтах в течение трех лет подряд, а вам надо объяснить, какие факторы определяют эту динамику. И так далее…</w:t>
      </w:r>
    </w:p>
    <w:p>
      <w:pPr>
        <w:pStyle w:val="Normal"/>
        <w:rPr>
          <w:i/>
          <w:i/>
        </w:rPr>
      </w:pPr>
      <w:r>
        <w:rPr>
          <w:i/>
        </w:rPr>
        <w:t>С пожеланием успеха</w:t>
      </w:r>
    </w:p>
    <w:p>
      <w:pPr>
        <w:pStyle w:val="Normal"/>
        <w:rPr>
          <w:i/>
          <w:i/>
        </w:rPr>
      </w:pPr>
      <w:r>
        <w:rPr>
          <w:i/>
        </w:rPr>
        <w:t>Ваш А.Гиля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ПРОСЫ ДЛЯ ЭКЗАМЕНА ПО ЭКОЛОГИИ для студентов-биологов (осенний семестр 2010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Вопросы про популяцию и сообще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1. Два типа экологических факторов: условия и ресурсы. Диапазон условий, в пределах которого возможно существование и размножение организмов. Многомерная модель экологической ниши. Взаимодействие факторов. Заменимые и незаменимые ресурсы. Зависимость удельной скорости роста популяции от концентрации лимитирующего ресурса. Сосуществование видов и пороговая концентрация лимитирующего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2. Температура как экологический фактор. Эктотермы и эндотермы. Зависимость скорости развития организмов от температуры. «Эффективная температура» и правило "суммы температур". Количество тепла как фактор, ограничивающий распространение организмов. «Теплокровность» крупных динозав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3. Значение размеров организма для определения их экологических особенностей. Интенсивность обмена и её зависимость от массы тела. Различия между эктотермами и эндотермами. Размеры организма и плотность популяции. Правило энергетической эквивал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4. Иерархическая структура популяций. Локальные популяции и их совокупности – метапопуляции. «Бутылочное горлышко» низкой численности (пример гепарда). Расселение популяций и связанное с этим изменение генетической структуры. Пример 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sapiens</w:t>
      </w:r>
      <w:r>
        <w:rPr/>
        <w:t xml:space="preserve">, расселявшегося из Африки. Пример славки-черноголовки, гнездящейся в Центральной Европе, но мигрирующей на зимовку в разные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5. Популяция в пространстве: случайное, агрегированное (пятнистое) и регулярное размещение особей. Способы оценки разных типов размещения. Территориальность. Связь между размерами организмов и плотностью природных популяции (пример растительноядных млекопитающих). Соотношение зависимостей: «масса тела – плотность популяций» и «масса тела – потребление энергии организмом». Правило энергетической эквивалентности.</w:t>
      </w:r>
    </w:p>
    <w:p>
      <w:pPr>
        <w:pStyle w:val="Normal"/>
        <w:rPr/>
      </w:pPr>
      <w:r>
        <w:rPr/>
        <w:t xml:space="preserve">П6. Динамика популяции как баланс протекающих в ней процессов. Когортные (динамические) и статические таблицы выживания (дожития): способы их построения. Расчет ожидаемой продолжительности дальнейшей жизни для разных возрастов. Основные типы кривых выживания. Смертность, зависящая и независящая от возраста.  Возрастная структура популяции. Изменение возрастной структуры во времени: пример народонаселения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7. Экспоненциальное изменение численности – базовый закон популяционной динамики. Зависимость величины </w:t>
      </w:r>
      <w:r>
        <w:rPr>
          <w:i/>
          <w:lang w:val="en-US"/>
        </w:rPr>
        <w:t>r</w:t>
      </w:r>
      <w:r>
        <w:rPr/>
        <w:t xml:space="preserve"> от характеристик организма (размера и др.), обеспеченности ресурсами и условий среды. Стабильное возрастное распределение, достигаемое в популяции, меняющей свою численность по экспоненциальному закону. Взаимосвязь показателей R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8. Выявление механизмов, ограничивающих рост численности. Логистическая модель: предпосылки и следствия. Зависимость удельной скорости популяционного роста от плотности: модель и реальные популяции. Эффект запаздывания и автоколебания численности. Воспроизведение автоколебательного режима в лабораторных экспериментах (опыты А.Никольсона). Факторы зависящие и независящие от пло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9. Факторы, определяющие динамику популяций. Циклические колебания численности и их возможные причины. Преобладающий способ регуляции численности («сверху» или «снизу») и положение организмов в цепях питания. Гипотеза Хэйрстона – Смита – Слободкина и её справедливость в отношении водных и назем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10. Отношения "ресурс - потребитель" (хищник - жертва). Функциональная реакция потребителя на увеличение количества ресурса (числа жертв). Численная реакция потребителя на возрастание количества ресурса. "Пороговая концентрация" ресурса. Изоклина "нулевого прироста" популяции в пространстве двух ресурсов (заменимых и незаменимы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11. Неизбежность возникновения колебаний численности организмов в системе "хищник – жертва". Модель Лотки – Вольтерры (уравнения для жертвы и хищника). Условия модели, ограничения и предсказания. Более реалистичный вариант модели, предложенный Розенцвейгом – Макартуром: графическая интерпретация. Попытки создания экспериментальных моделей системы "хищник – жертва" (опыты Г.Ф.Гаузе и К.Хаффейкера). Роль перемещений жертвы и хищника в поддержании равновес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12. Взаимоотношения "хищник – жертва" в природе. Коэволюция хищника и жертвы. Примеры различных защитных реакций планктонных животных. Суточные вертикальные миграции планктона. "Цена" защиты от хищ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13. Принцип конкурентного исключения (закон Гаузе) и его современная трактовка. Связь между числом устойчиво сосуществующих видов и числом ограничивающих их плотностно-зависимых факторов. Нарушения принципа Гаузе. Механизмы сосуществования конкурирующих видов. «Планктонный парадокс» и возможные способы его раз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14. Нарушения принципа конкурентного исключения. Сосуществование видов, растущих на поверхности раздела сред и конкурирующих за пространство обитания. Ингибирование одного вида другим. «Цена» средств нападения и средств защиты. Система отношений по типу «камень–ножницы–бумаг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15. Модели взаимодействия видов через потребление общих ресурсов. "Пороговая концентрация" ресурса и конкурентное преимущество. Вовлеченные трейдоффы. Конкуренция за два ресурса: графическая модель Д.Тилмана. Связь между числом устойчиво сосуществующих видов и числом плотностно-зависим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16. Сообщества, сформированные расселением видов и их локальным вымиранием. Число видов, одновременно присутствующих на острове (модель Макартура – Уилсона). Равновесное число видов как результат баланса процессов заселения острова организмами и их вымирания. Гипотеза нейтральности С.Хаббелла. Экологическая эквивалентность особей разных видов. Различие и сходство ниш как два способа достижения сосуществования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17. Соотношение частот встречаемости видов разной численности и способы его описания: логарифмические серии, логнормальное распределение. Проблема выживания в сообществе редких видов. Возможные преимущества редкости (гипотеза Джанзена – Коннела). Индексы видового разнообразия, их зависимость от числа видов и соотношения численностей разных видов. Сообщество как текст. Информационный индекс видового разнообразия (Р.Маргале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18. Альтернативные способы достижения организмами жизненного успеха. Представление о трейдоффе – компромиссе между жизненно важными функциями, имеющими общее энергетическое обеспечение. Идея </w:t>
      </w:r>
      <w:r>
        <w:rPr>
          <w:i/>
        </w:rPr>
        <w:t>r</w:t>
      </w:r>
      <w:r>
        <w:rPr/>
        <w:t xml:space="preserve">- и </w:t>
      </w:r>
      <w:r>
        <w:rPr>
          <w:i/>
        </w:rPr>
        <w:t>К</w:t>
      </w:r>
      <w:r>
        <w:rPr/>
        <w:t>-отбора. Основные типы жизненных стратегий растений. Система Л.Г.Раменского (виоленты, патиенты, эксплеренты) и система Ф.Грайма (С–</w:t>
      </w:r>
      <w:r>
        <w:rPr>
          <w:lang w:val="en-US"/>
        </w:rPr>
        <w:t>S</w:t>
      </w:r>
      <w:r>
        <w:rPr/>
        <w:t>–</w:t>
      </w:r>
      <w:r>
        <w:rPr>
          <w:lang w:val="en-US"/>
        </w:rPr>
        <w:t>R</w:t>
      </w:r>
      <w:r>
        <w:rPr/>
        <w:t xml:space="preserve">: компетиторы, стресс-толеранты, рудералы). «Стресс» и «нарушение» как факторы, определяющие формирование в ходе эволюции разных типов жизненных страте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19. «Биоразнообразие». Оценка общего числа видов организмов, существующих на Земле. Определяющий вклад насекомых тропических лесов. Соотношение числа видов деревьев и связанных с ними насекомых. Ограниченная видоспецифичность фитофагов. Распределение числа видов по размерным классам организмов. Рост видового богатства при увеличении площади обследования для организмов разных размерных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20. Эволюционные аспекты экологии. Разные способы достижения приспособленности. Гетеробатмия экологических систем. Естественный отбор. Необходимость меняться для поддержания соответствия среде (гипотеза «Чёрной королевы»). Особенности эволюционных изменений прокариот и эукариот. Пресс хищников как фактор отбора. Недостатки и преимущества редких ви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про экосистемы и биосфе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1. Обменные процессы, связывающие организмы со средой. Зависимость организмов от разных источников энергии и разных источников углерода. Набор основных биогенных элементов. Опосредованное организмами взаимодействие глобальных циклов углерода и кислорода. Роль в этом взаимодействии прокариот и эукариот. Фотосинтез и свободный кислород атм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2. Первичная продукция. Хемоавтотрофы и фотоавтотрофы. Валовая и чистая продукция. Способы определения продукции фитопланктона. Основные группы продуцентов в водных и наземных экосистемах. Особенности распределение величины первичной продукции по поверхности планеты. Основные факторы, ограничивающие первичную продукцию на суше и в оке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3. Использование первичной продукции в трофических цепях. Пастбищная и детритная пищевые цепи. Трофическая сеть и трофические уровни. Пирамида продукций. Ограничение биомассы трофического уровня «снизу» (нехваткой ресурсов) и «сверху» (прессом хищников). Зависимость доминирующего способа ограничения биомассы растений в зависимости от числа трофических уровней. Каскадный эффект (пример – опосредованное воздействие рыб на фитопланкт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4. Вторичная продукция (продукция животных). Способы определения. Энергетический баланс организма. Использование усвоенной пищи на рост и траты на обмен. Эксперимент В.С.Ив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5. Взаимодействия растений и растительноядных животных. Механизмы защиты наземных растений от поедания фитофагами. Обратная связь между защищенностью от фитофагов и скоростью роста. Химические средства защиты растений общего и специализированного действия. Вещества, выделяемые растениями в ответ на потребление их фитофагами (репелленты и аттракта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6. Эксплуатация и интерференция. Теоретический подход к изучению конкуренции. Модель Вольтерры – Лотки – Гаузе и её возможные ограничения. Лабораторные опыты по конкуренции. Модели взаимодействия видов через потребление общих ресурсов. "Пороговая концентрация" ресурса и конкурентное преимущество. Трейдофф между способностью существовать при низкой концентрации пищи и скоростью размножения при обилии ресурса. Конкуренция за два ресурса: графическая модель Д.Тил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7. Жизнь в толще воды. Стратификация водной толщи. Проникновение света в толщу воды. Основные группы продуцентов: фитопланктон и макрофиты. Факторы, ограничивающие продукцию фитопланктона. Относительные количества основных биогенных элементов (углерода, азота, фосфора) в телах организмов. Соотношение Редфильда. Зоопланктон и его роль в минерализации органического вещества. Гетеротрофные бактерии. Взвешенное и растворенное органическое вещество. Детрит. Схема потоков вещества и энергии в пелагической экосис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8. Наземные экосистемы. Особенности их организации, отличия от водных экосистем. Определяющая роль высших растений и связанной с ними почвы. Важность детритных пищевых цепей. Почва и происходящие в ней процессы трансформации вещества. Роль животных, бактерий и грибов. Принципиальные отличия трофической организации наземных экосистем от пелагиче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9. Содержание углерода в литосфере, атмосфере, гидросфере и биоте. Геохимический цикл углерода и встраивание в него организмов. Выветривание карбонатов и силикатов. Возврат СО</w:t>
      </w:r>
      <w:r>
        <w:rPr>
          <w:vertAlign w:val="subscript"/>
        </w:rPr>
        <w:t>2</w:t>
      </w:r>
      <w:r>
        <w:rPr/>
        <w:t xml:space="preserve"> при повторном образовании в океане карбонатов (но не силикатов). Высачивание СО</w:t>
      </w:r>
      <w:r>
        <w:rPr>
          <w:vertAlign w:val="subscript"/>
        </w:rPr>
        <w:t>2</w:t>
      </w:r>
      <w:r>
        <w:rPr/>
        <w:t xml:space="preserve"> из земных недр. Содержание диоксида углерода в атмосфере: многолетние (за сотни тысяч лет) колебания по данным анализа ледовых кернов в Антарктиде. Определение палеотемперат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0. Содержание диоксида углерода в атмосфере: многолетние (за сотни тысяч лет) колебания по данным анализа ледовых кернов в Антарктиде. Корреляция с изменениями температуры. Циклы Миланковича как пусковые механизмы последующих оледенений и потеплений. Динамика СО</w:t>
      </w:r>
      <w:r>
        <w:rPr>
          <w:vertAlign w:val="subscript"/>
        </w:rPr>
        <w:t>2</w:t>
      </w:r>
      <w:r>
        <w:rPr/>
        <w:t xml:space="preserve"> в атмосфере за миллионы лет: способы оценки, рост при потеплении </w:t>
      </w:r>
      <w:r>
        <w:rPr>
          <w:bCs/>
        </w:rPr>
        <w:t xml:space="preserve">305 -265 миллионов лет тому назад. Современная динамика содержания </w:t>
      </w:r>
      <w:r>
        <w:rPr/>
        <w:t>СО</w:t>
      </w:r>
      <w:r>
        <w:rPr>
          <w:vertAlign w:val="subscript"/>
        </w:rPr>
        <w:t>2</w:t>
      </w:r>
      <w:r>
        <w:rPr/>
        <w:t xml:space="preserve"> в атмосфере. Сезонные колебания на разных шир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11. </w:t>
      </w:r>
      <w:r>
        <w:rPr>
          <w:bCs/>
        </w:rPr>
        <w:t xml:space="preserve">Современная динамика содержания </w:t>
      </w:r>
      <w:r>
        <w:rPr/>
        <w:t>СО</w:t>
      </w:r>
      <w:r>
        <w:rPr>
          <w:vertAlign w:val="subscript"/>
        </w:rPr>
        <w:t>2</w:t>
      </w:r>
      <w:r>
        <w:rPr/>
        <w:t xml:space="preserve"> в атмосфере. Сезонные колебания на разных широтах. Увеличение концентрации диоксида углерода в атмосфере за последнее столетие. Роль сжигания ископаемого топлива. Несводящийся баланс атмосферного углерода. Ограниченные возможности океана и наземных экосистем. Признаки глобального потепления. Возможные последствия глобального поте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2. Углерод в океане. Структура водной толщи: стратификация, зоны подъема и опускания вод. Роль процессов, происходящих в Северной Атлантике. Океанический конвейер («Петля Брокера») и его термохалинный «двигатель». Возможность остановки. Перенос углерода с поверхности в глубинные воды океана (физико-химический и биологический «насосы»). Первичная продукция фитопланктона и её ограничение нехваткой биогенных элементов. Роль зоопланктона в экспорте органического вещества из поверхностных вод океана. Взвешенное и растворенное органическо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3. Углерод наземной биоты. Баланс связывания атмосферного СО</w:t>
      </w:r>
      <w:r>
        <w:rPr>
          <w:vertAlign w:val="subscript"/>
        </w:rPr>
        <w:t>2</w:t>
      </w:r>
      <w:r>
        <w:rPr/>
        <w:t xml:space="preserve"> и его выделения. Решающее значение наземной растительности. Сезонные и многолетние изменения содержания СО</w:t>
      </w:r>
      <w:r>
        <w:rPr>
          <w:vertAlign w:val="subscript"/>
        </w:rPr>
        <w:t>2</w:t>
      </w:r>
      <w:r>
        <w:rPr/>
        <w:t xml:space="preserve"> в атмосфере. Трудности разложения лигнина и целлюлозы. Почва. Гумус и его роль в круговороте углерода. Увеличение фотосинтеза наземной растительности при возрастании содержания СО</w:t>
      </w:r>
      <w:r>
        <w:rPr>
          <w:vertAlign w:val="subscript"/>
        </w:rPr>
        <w:t>2</w:t>
      </w:r>
      <w:r>
        <w:rPr/>
        <w:t xml:space="preserve"> в атмосфере. Доля чистой первичной продукции, изымаемая человеком с суши. Крайняя неравномерность распределения этой величины по разным реги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4. Метан 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) как один из важнейших парниковых газов атмосферы. Образование метана метаногенными бактериями (метаногенами). Антропогенные источники метана. Долговременные колебания содержания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в атмосфере по данным ледовых кернов. Корреляция с температурой. Быстрый рост концентрации метана в атмосфере в ХХ столетии. Окисление метана гидроксильным радикалом. Роль метанокислящих бактерий (метанотрофов). Усиление процессов выделения метана как результат глобального потепления. Оттаивание вечной мерзлоты. Сезонные и многолетние колебания содержания метана, их связь с динамикой С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Б15. Биосферный цикл азота. Роль азота в окислительно-восстановительных реакциях, проводимых рядом прокариот для получения энергии. Открытие С.Н.Виноградским хемосинтеза на примере нитрификации. Азотфиксация: роль этого процесса для существования биосферы. Условия азотфиксации. Свободноживущие и симбиотические азотфиксаторы. Ограничение азотфиксации в центральных районах океана. Промышленная фиксация азота возд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6. Азот в пищевых цепях. Ассимиляция растениями. Диссимиляция животными. Азотсодержащие продукты метаболизма животных. Аммонификация. Замыкание цикла азота. Нитрификация, денитрификация, анаэробное окисление аммония. Роль в этих процессах разных групп организмов. Выбросы оксидов азота промышленными предприятиями. Дальнейшая трансформация оксидов азота в атмосфере. «Кислые дож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7. Биосферный цикл серы. Определяющая роль прокариот. Вовлеченность серы в окислительно-восстановительные реакции, используемые рядом прокариот для получения энергии. Этапы трансформации соединений серы. Опасность образования сероводорода при загрязнении водоемов органическим веществом. Тесная связь круговорота серы с циклом углерода. Образование сероводорода как результат сульфатредукции – диссимиляторного восстановления сульфатов бактериями. Меромиктические водоемы. Пример Чёрного моря. Соединения серы в атмосфере. «Кислые дож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8. Роль серы в гидротермальных экосистемах. Локальные круговороты океанической воды в местах тектонических разломов. Общие принципы функционирования гидротермальных экосистем. Хемолитоавтотрофы как первичные продуценты. Использование продукции автотрофных бактерий животными. Вестиментиферы и другие животные, существующие за счёт хемосинтезирующих бактерий. Роль симби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19. Биосферный цикл фосфора. Ведущая роль геохимических процессов. Перемещения фосфора по поверхности Земли с водой. Встраивание организмов в геохимический цикл фосфора. Ограничение первичной продукции в океане фосфором и азотом. Долговременные, в масштабах сотен тысяч и миллионов лет, колебания поступлении фосфора в океан. «Подстраивание» под имеющийся фосфор процессов азотфикс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20. Лимитирование фосфором первичной продукции в континентальных водоемах. Олиготрофные и евтрофные озёра. Евтрофирование водоемов. Роль зоопланктона в круговороте фосфора в озёрах. Фосфорные удобрения. Ограниченность запасов фосфорсодержащих минералов и необходимость их эконо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30:00Z</dcterms:created>
  <dc:creator>Ghilarov</dc:creator>
  <dc:description/>
  <cp:keywords/>
  <dc:language>en-US</dc:language>
  <cp:lastModifiedBy>Ghilarov</cp:lastModifiedBy>
  <dcterms:modified xsi:type="dcterms:W3CDTF">2010-12-12T19:36:00Z</dcterms:modified>
  <cp:revision>14</cp:revision>
  <dc:subject/>
  <dc:title>БИЛЕТЫ ПО ЭКОЛОГИИ для 2-го отделения (2008-2009 год)</dc:title>
</cp:coreProperties>
</file>